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TRIBUNALE DI SIRACU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, nato a ________________________________ il _________________________ in qualità di 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 rilascio di un certificato di iscrizione nel Registro Stampa del Tribunale di Siracusa del  periodico ____________________________________________________________________ iscritto al n. ______________________ per uso _______________________________________ ______________________________________________________________________________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>Siracusa , lì ________________________</w:t>
        <w:tab/>
        <w:tab/>
        <w:t xml:space="preserve">                 (firm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54:00Z</dcterms:created>
  <dc:creator>casera</dc:creator>
  <dc:description/>
  <cp:keywords/>
  <dc:language>en-US</dc:language>
  <cp:lastModifiedBy>notebook</cp:lastModifiedBy>
  <dcterms:modified xsi:type="dcterms:W3CDTF">2017-09-06T09:10:00Z</dcterms:modified>
  <cp:revision>3</cp:revision>
  <dc:subject/>
  <dc:title>AL TRIBUNALE DI BOLZANO</dc:title>
</cp:coreProperties>
</file>